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U VALİLİĞ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ne Mehmet Baysal Özel Eğitim Uygulama Okulu II. Kad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ul Aile Birliğ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023/2024 DÖNEMİNE Aİ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ÖNETİM KURULU FAALİYET RAP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Sayın Üyele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/>
        <w:t xml:space="preserve">Okul Aile Birliğimiz </w:t>
      </w:r>
      <w:r>
        <w:rPr>
          <w:b/>
          <w:color w:val="000000"/>
        </w:rPr>
        <w:t>27.10.2023</w:t>
      </w:r>
      <w:r>
        <w:rPr>
          <w:color w:val="000000"/>
        </w:rPr>
        <w:t xml:space="preserve"> ile </w:t>
      </w:r>
      <w:r>
        <w:rPr>
          <w:b/>
          <w:color w:val="000000"/>
        </w:rPr>
        <w:t>23.10.2024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arihleri arasında okul aile birliğinin geçen yıldan devreden 31.200</w:t>
      </w:r>
      <w:r>
        <w:rPr>
          <w:b/>
          <w:color w:val="000000"/>
        </w:rPr>
        <w:t xml:space="preserve"> </w:t>
      </w:r>
      <w:r>
        <w:rPr>
          <w:color w:val="000000"/>
        </w:rPr>
        <w:t>TL ile birlikt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bu yıl </w:t>
      </w:r>
      <w:r>
        <w:rPr>
          <w:b/>
          <w:color w:val="000000"/>
        </w:rPr>
        <w:t xml:space="preserve">121.955,00 TL </w:t>
      </w:r>
      <w:r>
        <w:rPr>
          <w:color w:val="000000"/>
        </w:rPr>
        <w:t>gelir elde edilmiş olup,  bu gelirlerle birlikte toplam</w:t>
      </w:r>
      <w:r>
        <w:rPr>
          <w:b/>
          <w:color w:val="000000"/>
        </w:rPr>
        <w:t xml:space="preserve"> 153.155,00 TL</w:t>
      </w:r>
      <w:r>
        <w:rPr>
          <w:color w:val="000000"/>
        </w:rPr>
        <w:t xml:space="preserve"> gelir elde edilmişt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) Okulun muhtelif ihtiyaçları için 113.380,50  TL  harcama yapılmıştır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3) </w:t>
      </w:r>
      <w:r>
        <w:rPr>
          <w:color w:val="000000"/>
        </w:rPr>
        <w:t xml:space="preserve"> </w:t>
      </w:r>
      <w:r>
        <w:rPr>
          <w:b/>
          <w:color w:val="000000"/>
        </w:rPr>
        <w:t>27.10.2023</w:t>
      </w:r>
      <w:r>
        <w:rPr>
          <w:color w:val="000000"/>
        </w:rPr>
        <w:t xml:space="preserve"> ile </w:t>
      </w:r>
      <w:r>
        <w:rPr>
          <w:b/>
          <w:color w:val="000000"/>
        </w:rPr>
        <w:t>23.10.2024</w:t>
      </w:r>
      <w:r>
        <w:rPr>
          <w:color w:val="000000"/>
        </w:rPr>
        <w:t xml:space="preserve"> tarihleri arasındaki gelirlerin; </w:t>
      </w:r>
    </w:p>
    <w:p>
      <w:pPr>
        <w:pStyle w:val="Normal"/>
        <w:ind w:left="13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Kalan Para:</w:t>
      </w:r>
      <w:r>
        <w:rPr/>
        <w:t xml:space="preserve"> </w:t>
      </w:r>
      <w:r>
        <w:rPr>
          <w:b/>
        </w:rPr>
        <w:t>39.774,50 TL – TR 050001500158007285573046</w:t>
      </w:r>
      <w:r>
        <w:rPr/>
        <w:t xml:space="preserve"> nolu hesaptaki paradır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Sanat Bilgisayar’a              12.000,00 TL harcama yapılmıştı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b) Sanat Bilgisayar’a              15.000,00 TL harcama yapılmıştır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) Buğra Mobilya’ya              46.992,00 TL harcama yapılmıştır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) Buğra Mobilya’ya              25.000,00 TL harcama yapılmıştır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e) Suvarioğlu Ticarethanesi     4.560.00 TL harcama yapılmıştır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f) Ajans 14                                9.000,00 TL harcama yapılmıştı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g) Noter (İmza Sirküsü)               828,50  harcama yapılmışt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 xml:space="preserve">           Görev yaptığım döneme ait bilanço hazırlanmış olup görüşlerinize sunulmuştur.</w:t>
      </w:r>
    </w:p>
    <w:p>
      <w:pPr>
        <w:pStyle w:val="Normal"/>
        <w:jc w:val="both"/>
        <w:rPr/>
      </w:pPr>
      <w:r>
        <w:rPr/>
        <w:t>Yönetim kurulu üyeleri adına şu ana kadar okula yaptığınız katkılardan dolayı siz saygıdeğer öğretmenlerimize ve velilerimize teşekkür eder, aynı duyarlılığınızın devam etmesi dileklerimle kongre üyelerine saygılarımla arz ederim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3/10/2024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niye ACE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Okul Aile Birliği Bşk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EMBÖ-DKF07/P02 DEĞ:0 DEĞİŞİKLİK TARİHİ:-23/10/202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5:00Z</dcterms:created>
  <dc:creator>VESTEL</dc:creator>
  <dc:description/>
  <cp:keywords/>
  <dc:language>en-US</dc:language>
  <cp:lastModifiedBy>User</cp:lastModifiedBy>
  <cp:lastPrinted>2024-10-21T14:44:00Z</cp:lastPrinted>
  <dcterms:modified xsi:type="dcterms:W3CDTF">2024-10-21T11:44:00Z</dcterms:modified>
  <cp:revision>12</cp:revision>
  <dc:subject/>
  <dc:title>KOÇ İLKÖĞRETİM OKULU OKUL AİLE BİRLİĞİ FAALİYET RAPORU</dc:title>
</cp:coreProperties>
</file>