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EMİNE MEHMET BAYSAL ÖZEL EĞİTİM UYGULAMA OKULU II. KAD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 AİLE B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-2025 Öğretim Yılı Yıllık Tahmini Bütç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U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 Bağışl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ıml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DER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tasiy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zlik Malzemesi alım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Çeşitli Gider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3/1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Saniye ACET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Okul Aile Birliği Başkan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MBÖ-DKF02/P11  DEĞ:0 DEĞİŞİKLİK TARİHİ:-23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3:00Z</dcterms:created>
  <dc:creator>Zeki</dc:creator>
  <dc:description/>
  <cp:keywords/>
  <dc:language>en-US</dc:language>
  <cp:lastModifiedBy>User</cp:lastModifiedBy>
  <cp:lastPrinted>2022-10-25T16:27:00Z</cp:lastPrinted>
  <dcterms:modified xsi:type="dcterms:W3CDTF">2024-10-18T08:55:00Z</dcterms:modified>
  <cp:revision>9</cp:revision>
  <dc:subject/>
  <dc:title/>
</cp:coreProperties>
</file>